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color w:val="000000"/>
        </w:rPr>
        <w:t>●</w:t>
      </w:r>
      <w:r>
        <w:rPr>
          <w:rFonts w:cs="Arial" w:ascii="Arial" w:hAnsi="Arial"/>
          <w:color w:val="000000"/>
        </w:rPr>
        <w:tab/>
        <w:t>Am 28.02. / 01.03.2015 fand sie statt: die lang ersehnte PSV – Fußballer – Tour nach Bonn.</w:t>
      </w:r>
      <w:r>
        <w:rPr>
          <w:rFonts w:cs="Arial" w:ascii="Arial" w:hAnsi="Arial"/>
        </w:rPr>
        <w:t xml:space="preserve"> Zur Erinnerung: beim Caritas-Fußballturnier im April 2013 hatte Ralf den Hauptgewinn gezogen, nämlich ein Wochenende mit einem Bulli. Und diesen Bulli – „Ausritt“ machte Ralf mit uns, seinen Fußballer-Kolleg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ging es am Samstag morgen, und nachdem wir uns in Altenbüren einmal kurz verfahren hatten und dann auf einer Autobahnraststätte einmal kurz gegen die Fahrtrichtung gefahren sind, kamen wir doch wohlbehalten in Bonn a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Bernd Düsterdiek, unser Bonner Außenposten, nahm uns in Empfang, führte uns durch das Regierungsviertel und spendierte uns in seinem Haus Berliner und Kaffee. Derart geplättet mussten wir dann auch noch Fußballspielen: in einer für uns ungewohnten Soccerhalle auf Kunstrasen hatten wir zunächst durchaus Schwierigkeiten, konnte dann nach einiger Zeit aber gut mithalt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Danach ging es wieder ins Hotel und dann zügig in die Bonner Altstadt, wo wir auch noch auf Benedikt Eirund (der aufgrund seines Studiums leider nur noch selten mitspielen kann) trafen. Zusammen mit den Bonner Spielern ließen wir uns das Kölsch in diversen Kneipen und Diskos schmecken. Einzelheiten werden nicht bekannt gegeben. Am nächsten Tag ging es dann nach dem Frühstück wieder zurück ins Sauerland.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Wir bedanken uns bei unseren Fahrern Martin Guntermann-Bald (auch wenn er meistens viel zu schnell gefahren ist) und Ralf Heinemann (der für „Verfahren“ und „Falschfahren“ verantwortlich wa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Ralf gebührt natürlich auch noch ein großer Dank für die perfekte Organisation des gesamten Wochenendes!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ußer den bereits Genannten waren noch Leo Bader, Heinz-Georg Eirund, Ralf Jochheim, Juri Rupp und Markus Dohle mit dabei.</w:t>
      </w:r>
    </w:p>
    <w:p>
      <w:pPr>
        <w:pStyle w:val="Normal"/>
        <w:spacing w:before="150" w:after="150"/>
        <w:ind w:left="705" w:hanging="705"/>
        <w:jc w:val="both"/>
        <w:rPr>
          <w:rFonts w:ascii="Arial" w:hAnsi="Arial" w:cs="Arial"/>
          <w:color w:val="000000"/>
        </w:rPr>
      </w:pPr>
      <w:r>
        <w:rPr>
          <w:rFonts w:cs="Arial" w:ascii="Arial" w:hAnsi="Arial"/>
          <w:color w:val="000000"/>
        </w:rPr>
      </w:r>
    </w:p>
    <w:p>
      <w:pPr>
        <w:pStyle w:val="Normal"/>
        <w:spacing w:before="150" w:after="150"/>
        <w:ind w:left="705" w:hanging="705"/>
        <w:jc w:val="both"/>
        <w:rPr/>
      </w:pPr>
      <w:r>
        <w:rPr>
          <w:rFonts w:eastAsia="Arial" w:cs="Arial" w:ascii="Arial" w:hAnsi="Arial"/>
          <w:color w:val="000000"/>
        </w:rPr>
        <w:t xml:space="preserve"> </w:t>
      </w:r>
      <w:r>
        <w:rPr>
          <w:rFonts w:eastAsia="Symbol" w:cs="Symbol" w:ascii="Symbol" w:hAnsi="Symbol"/>
        </w:rPr>
        <w:t></w:t>
      </w:r>
      <w:r>
        <w:rPr>
          <w:rFonts w:cs="Arial" w:ascii="Arial" w:hAnsi="Arial"/>
        </w:rPr>
        <w:tab/>
        <w:t xml:space="preserve">Nur ein paar Wochen später – am 25.04.2015 - waren dann „die Bonner“ bei uns zu Gast. Am Fußballturnier nahmen fünf Mannschaften teil, darunter erstmals die Mannschaft „FB Cologne“. Der PSV besiegte in seinem ersten Turnierspiel den Rekordsieger und Titelverteidiger „Deutsche Post Bonn“ nach einem Treffer von Ralf Jochheim mit 1:0. Danach folgten Niederlagen gegen „FB Cologne“ (0:1) und „Rathaus Bonn-Beuel“ (0:2). Im letzten Gruppenspiel gab es dann einen 4:2 – Sieg gegen die Spielgemeinschaft „FC 88 / TV Brilon“. Mit 6 Punkten und 5:5 Toren belegte der PSV damit nach der Vorrunde den 3. Platz. Der 2. Platz und damit die Endspielteilnahme waren in greifbarer Nähe, der Zweitplatziert hatte jedoch bei gleicher Punktzahl eine (bessere) Tordifferenz von 7:7. </w:t>
      </w:r>
    </w:p>
    <w:p>
      <w:pPr>
        <w:pStyle w:val="Normal"/>
        <w:ind w:left="705" w:hanging="0"/>
        <w:jc w:val="both"/>
        <w:rPr/>
      </w:pPr>
      <w:r>
        <w:rPr>
          <w:rFonts w:cs="Arial" w:ascii="Arial" w:hAnsi="Arial"/>
        </w:rPr>
        <w:t>Im Spiel um Platz 3 besiegten wir dann erneut die Spielgemeinschaft „FC 88 / TV Brilon“, diesmal mit 2:1. Den Siegtreffer erzielte Rüdiger Jungesbluth 5 Sekunden vor der Schlusssiren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Garant für das starke Abschneiden war die gut organisierte PSV-Defensive um den alles überragenden PSV-Zerberus Ralf Heinemann. Er kassierte in 60 Minuten Hallenfussball gerade einmal 6 Gegentore, was eine absolute Traumquote darstell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eben den schon genannten gehörten Stefan Elges, Gabriel Emmerich, Marc Rettich und Markus Dohle zum PSV-Aufgebo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a der gemütliche Teil des Wochenendes nicht zu kurz kommen darf, ging es nach dem Turnier mit 2 Planwagen zur Hiebammen Hütt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in großer Dank an dieser Stelle an Bernd Düsterdiek, der es Jahr für Jahr schafft, seine Bonner Jungs (und jetzt sogar noch welche aus Köln) nach Brilon zu locken!</w:t>
      </w:r>
    </w:p>
    <w:p>
      <w:pPr>
        <w:pStyle w:val="Normal"/>
        <w:spacing w:before="150" w:after="150"/>
        <w:ind w:left="705" w:hanging="705"/>
        <w:jc w:val="both"/>
        <w:rPr>
          <w:rFonts w:ascii="Arial" w:hAnsi="Arial" w:cs="Arial"/>
          <w:color w:val="000000"/>
        </w:rPr>
      </w:pPr>
      <w:r>
        <w:rPr>
          <w:rFonts w:cs="Arial" w:ascii="Arial" w:hAnsi="Arial"/>
          <w:color w:val="000000"/>
        </w:rPr>
      </w:r>
    </w:p>
    <w:p>
      <w:pPr>
        <w:pStyle w:val="Normal"/>
        <w:spacing w:before="150" w:after="150"/>
        <w:ind w:left="705" w:hanging="705"/>
        <w:jc w:val="both"/>
        <w:rPr>
          <w:rFonts w:ascii="Arial" w:hAnsi="Arial" w:cs="Arial"/>
          <w:color w:val="000000"/>
        </w:rPr>
      </w:pPr>
      <w:r>
        <w:rPr>
          <w:rFonts w:cs="Arial" w:ascii="Arial" w:hAnsi="Arial"/>
          <w:color w:val="000000"/>
        </w:rPr>
        <w:t>●</w:t>
      </w:r>
      <w:r>
        <w:rPr>
          <w:rFonts w:cs="Arial" w:ascii="Arial" w:hAnsi="Arial"/>
          <w:color w:val="000000"/>
        </w:rPr>
        <w:tab/>
        <w:t>Im Juli haben wir wieder eine sehr gelungene Sommerparty auf der Hütte von Ralf Heinemann gefeiert</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eastAsia="Symbol" w:cs="Symbol" w:ascii="Symbol" w:hAnsi="Symbol"/>
        </w:rPr>
        <w:t></w:t>
      </w:r>
      <w:r>
        <w:rPr>
          <w:rFonts w:cs="Arial" w:ascii="Arial" w:hAnsi="Arial"/>
        </w:rPr>
        <w:tab/>
        <w:t xml:space="preserve">Seit Mitte September werden die Briloner Sporthallen an der Jakubuslinde als Notunterkunft für Flüchtlinge genutzt. Dank des Einsatzes von Uli Wolff haben wir ein Ausweichquartier bekommen – die Sporthalle in Hoppecke. </w:t>
      </w:r>
    </w:p>
    <w:p>
      <w:pPr>
        <w:pStyle w:val="Normal"/>
        <w:ind w:left="705" w:hanging="705"/>
        <w:jc w:val="both"/>
        <w:rPr>
          <w:rFonts w:ascii="Arial" w:hAnsi="Arial" w:cs="Arial"/>
        </w:rPr>
      </w:pPr>
      <w:r>
        <w:rPr>
          <w:rFonts w:cs="Arial" w:ascii="Arial" w:hAnsi="Arial"/>
        </w:rPr>
        <w:tab/>
      </w:r>
    </w:p>
    <w:p>
      <w:pPr>
        <w:pStyle w:val="Normal"/>
        <w:ind w:left="705" w:hanging="0"/>
        <w:jc w:val="both"/>
        <w:rPr/>
      </w:pPr>
      <w:r>
        <w:rPr>
          <w:rFonts w:cs="Arial" w:ascii="Arial" w:hAnsi="Arial"/>
        </w:rPr>
        <w:t>Klar müssen wir jetzt (meist via Fahrgemeinschaft) nach Hoppecke fahren, die Halle ist wesentlich kleiner als die Briloner Halle (was den weniger Lauffreudigen unter uns natürlich entgegenkommt) und wir haben zwischendurch längere Pausenzeiten, wenn viele Spieler da. Aber insgesamt sind wir sehr zufrieden. Die Trainingsbeteiligung ist gut (bis zu 18 Personen), aus der Montagsgruppe sind einige gute Leute dazugekommen, der Hausmeister macht uns die Halle selbst am Rosenmontag und in den Schulferien auf und die Duschen sind immer warm.</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Außerdem bietet der Fußball in einer kleinen Halle natürlich mehr Kuriositäten als auf einer großen Spielfläche. Hier nur zwei Beispiele: </w:t>
      </w:r>
    </w:p>
    <w:p>
      <w:pPr>
        <w:pStyle w:val="Normal"/>
        <w:numPr>
          <w:ilvl w:val="0"/>
          <w:numId w:val="1"/>
        </w:numPr>
        <w:jc w:val="both"/>
        <w:rPr>
          <w:rFonts w:ascii="Arial" w:hAnsi="Arial" w:cs="Arial"/>
        </w:rPr>
      </w:pPr>
      <w:r>
        <w:rPr>
          <w:rFonts w:cs="Arial" w:ascii="Arial" w:hAnsi="Arial"/>
        </w:rPr>
        <w:t xml:space="preserve">nach einem Zwischenstand von 9:1 hat die zurückliegende Mannschaft noch mit 10:9 gewonnen </w:t>
      </w:r>
    </w:p>
    <w:p>
      <w:pPr>
        <w:pStyle w:val="Normal"/>
        <w:numPr>
          <w:ilvl w:val="0"/>
          <w:numId w:val="1"/>
        </w:numPr>
        <w:jc w:val="both"/>
        <w:rPr/>
      </w:pPr>
      <w:r>
        <w:rPr>
          <w:rFonts w:cs="Arial" w:ascii="Arial" w:hAnsi="Arial"/>
        </w:rPr>
        <w:t xml:space="preserve">Ralf hat es geschafft, 6 Tore am Stück zu erzielen (und hat damit den Rekord von Robert Lewandowski, der im Spiel Bayern gegen Wolfsburg 5 Tore erzielte, pulverisiert) </w:t>
      </w:r>
    </w:p>
    <w:p>
      <w:pPr>
        <w:pStyle w:val="Normal"/>
        <w:ind w:left="1410" w:hanging="705"/>
        <w:jc w:val="both"/>
        <w:rPr>
          <w:rFonts w:ascii="Arial" w:hAnsi="Arial" w:cs="Arial"/>
        </w:rPr>
      </w:pPr>
      <w:r>
        <w:rPr>
          <w:rFonts w:cs="Arial" w:ascii="Arial" w:hAnsi="Arial"/>
        </w:rPr>
      </w:r>
    </w:p>
    <w:p>
      <w:pPr>
        <w:pStyle w:val="Normal"/>
        <w:ind w:left="709" w:hanging="4"/>
        <w:jc w:val="both"/>
        <w:rPr>
          <w:rFonts w:ascii="Arial" w:hAnsi="Arial" w:cs="Arial"/>
        </w:rPr>
      </w:pPr>
      <w:r>
        <w:rPr>
          <w:rFonts w:cs="Arial" w:ascii="Arial" w:hAnsi="Arial"/>
        </w:rPr>
        <w:t xml:space="preserve">Ganz bitter stößt uns der in der Sporthalle aushängende Belegungsplan auf. Da steht „PSV Brilon – </w:t>
      </w:r>
      <w:r>
        <w:rPr>
          <w:rFonts w:cs="Arial" w:ascii="Arial" w:hAnsi="Arial"/>
          <w:i/>
        </w:rPr>
        <w:t>Alte Herren</w:t>
      </w:r>
      <w:r>
        <w:rPr>
          <w:rFonts w:cs="Arial" w:ascii="Arial" w:hAnsi="Arial"/>
        </w:rPr>
        <w:t xml:space="preserve">“ drauf. Hat das der PSV-Vorstand zu verantworten?  </w:t>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Die Hiebammen – Hütte war am 16. Januar das Ziel unserer Weihnachtsfeier. Nach einem Umtrunk im Keller des Übungsleiters und der Wanderung zur Hillbringse trafen wir in der Hütte auf – Annabell! Zur näheren Erläuterung verweise ich auf den Jahresbericht 2010. Es kam wieder zu einigen witzigen Gesprächen und Sprüchen, und an einige (ausgewählte) Kicker konnte sich Annabell auch noch gut erinnern.</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Mit Leo Bader setzte sich erstmals einer unserer hoffnungsvollen Nachwuchskicker bei der Wahl zum Wahlleiter des Abends durch. Meistens meisterte er seine Aufgabe souverän – die üblichen Tumulte konnte er aber auch nicht unterbinden.</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Keineswegs überraschend war dann die Wahl von Klemens Kienz zum Spieler des Jahres. Er setzte sich nach einigen Wahlgängen gegen seinen letzten noch verbliebenen Konkurrenten Ralf Heinemann durch.</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Klemens geht stark auf die 60 zu, ist aber einer unserer regelmäßigsten Teilnehmer. Schon aller Ehren wert, wenn man er schafft, zusammen mit seinem (erwachsenen) Sohn auf dem Fußballfeld zu stehen. Verletzungen oder Schmerzen kennt er nicht oder lächelt sie einfach weg (Motto: Schwimmen kann ich gehen, wenn ich alt bin). In Sachen Einsatz, Ehrgeiz und Herzblut macht ihm aber kaum einer was vor. Immer wieder witzig sind seine provokanten Kommentare nach gewonnen Spielen. Seine Wahl zum Spieler des Jahres ist daher auch sowas wie ein „Oscar für das Lebenswer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Halte noch ein paar Jahre durch Klemens, wir können dich wirklich sehr gut gebrau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3:00Z</dcterms:created>
  <dc:creator>ehemals Winter</dc:creator>
  <dc:description/>
  <cp:keywords/>
  <dc:language>en-US</dc:language>
  <cp:lastModifiedBy>Markus Dohle</cp:lastModifiedBy>
  <cp:lastPrinted>2016-04-13T12:44:00Z</cp:lastPrinted>
  <dcterms:modified xsi:type="dcterms:W3CDTF">2016-04-13T10:44:00Z</dcterms:modified>
  <cp:revision>9</cp:revision>
  <dc:subject/>
  <dc:title>Jahresbericht Fußballgruppe 2007</dc:title>
</cp:coreProperties>
</file>